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00" w:hanging="140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度韶关港公司门座式起重机及斗轮堆取料机操作委外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GDZC-SG24GZ076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Style13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Style13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度韶关港公司门座式起重机及斗轮堆取料机操作委外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业绩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业绩表格式见附件四，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提供合同（主要内容须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反映业绩证明材料）复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件加盖投标人公章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韶关港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年度韶关港公司门座式起重机及斗轮堆取料机操作委外项目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4GZ076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</w:t>
      </w:r>
      <w:r>
        <w:rPr>
          <w:rFonts w:ascii="宋体" w:hAnsi="宋体" w:cs="宋体"/>
          <w:color w:val="000000"/>
          <w:sz w:val="28"/>
          <w:szCs w:val="28"/>
        </w:rPr>
        <w:t>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3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407"/>
        <w:gridCol w:w="2411"/>
        <w:gridCol w:w="2645"/>
        <w:gridCol w:w="13"/>
        <w:gridCol w:w="2212"/>
        <w:gridCol w:w="2779"/>
      </w:tblGrid>
      <w:tr>
        <w:trPr>
          <w:trHeight w:val="6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签订日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3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  <w:r>
        <w:rPr>
          <w:rFonts w:ascii="宋体" w:hAnsi="宋体" w:cs="宋体" w:eastAsia="宋体"/>
          <w:color w:val="000000"/>
        </w:rPr>
        <w:t>对应于每项业绩，</w:t>
      </w:r>
      <w:r>
        <w:rPr>
          <w:rFonts w:ascii="宋体" w:hAnsi="宋体" w:cs="宋体" w:eastAsia="宋体"/>
          <w:color w:val="000000"/>
          <w:lang w:val="en-US" w:eastAsia="zh-CN"/>
        </w:rPr>
        <w:t xml:space="preserve">须提供合同（主要内容须能反映业绩证明材料）复印件加盖投标人公章，投标人所提供的业绩应是投标人的，而不是其母公司、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val="en-US" w:eastAsia="zh-CN"/>
        </w:rPr>
        <w:t>合作方或技术支持方的。</w:t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b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Administrator</cp:lastModifiedBy>
  <dcterms:modified xsi:type="dcterms:W3CDTF">2024-10-29T09:09:2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97843436549E3B7913F5ED441856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