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5-202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度职工健康体检和女性职工妇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含离退休职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服务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6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-202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职工健康体检和女性职工妇检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含离退休职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5-2026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度职工健康体检和女性职工妇检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含离退休职工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服务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64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9-19T02:23:33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