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机组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A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级检修架台搭设和拆除以及炉膛打焦项目（第三次）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4GZ06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0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机组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级检修架台搭设和拆除以及炉膛打焦项目（第三次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lang w:eastAsia="zh-CN"/>
              </w:rPr>
              <w:t>年任意一个月的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满足招标公告资格要求的业绩（如有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号机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级检修架台搭设和拆除以及炉膛打焦项目（第三次）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4GZ062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>
          <w:trHeight w:val="6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576"/>
        <w:gridCol w:w="1625"/>
        <w:gridCol w:w="1975"/>
        <w:gridCol w:w="1560"/>
        <w:gridCol w:w="1991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</w:t>
      </w:r>
      <w:r>
        <w:rPr>
          <w:rFonts w:ascii="宋体" w:hAnsi="宋体" w:cs="宋体" w:eastAsia="宋体"/>
          <w:color w:val="000000"/>
          <w:kern w:val="0"/>
          <w:lang w:eastAsia="zh-CN"/>
        </w:rPr>
        <w:t>（如有）</w:t>
      </w:r>
      <w:r>
        <w:rPr>
          <w:rFonts w:ascii="宋体" w:hAnsi="宋体" w:cs="宋体" w:eastAsia="宋体"/>
          <w:color w:val="000000"/>
        </w:rPr>
        <w:t>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任意一个月的财务报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bby ✨</cp:lastModifiedBy>
  <dcterms:modified xsi:type="dcterms:W3CDTF">2024-09-06T06:34:21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22B6191245A9BFC15CCE068161F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