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机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级检修架台搭设和拆除以及炉膛打焦项目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6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机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级检修架台搭设和拆除以及炉膛打焦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机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级检修架台搭设和拆除以及炉膛打焦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6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bby ✨</cp:lastModifiedBy>
  <dcterms:modified xsi:type="dcterms:W3CDTF">2024-08-28T09:34:3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