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330MW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磨煤机区域电缆桥架防火综合整治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5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30MW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磨煤机区域电缆桥架防火综合整治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330MW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磨煤机区域电缆桥架防火综合整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51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7-23T03:31:01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