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始兴县墨江中学学生食堂食材配送项目</w:t>
      </w: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接受需求调查的市场主体基本情况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37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目所属行业为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批发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double"/>
                <w:lang w:val="en-US" w:eastAsia="zh-CN"/>
              </w:rPr>
              <w:t>批发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以下或营业收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以下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中小微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其中，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及以上，且营业收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及以上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中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及以上，且营业收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及以上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小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以下或营业收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以下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微型企业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潜在供应商的数量、履约能力、售后服务能力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同类采购项目历史成交信息</w:t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情况</w:t>
      </w:r>
    </w:p>
    <w:p>
      <w:pPr>
        <w:pStyle w:val="Normal"/>
        <w:ind w:firstLine="30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春春</cp:lastModifiedBy>
  <dcterms:modified xsi:type="dcterms:W3CDTF">2024-06-12T23:4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D7A9683C42BFAB0C27D4C17C8F9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