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量热仪及煤炭工业分析仪采购项目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4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量热仪及煤炭工业分析仪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</w:rPr>
              <w:t>公告资格要求的同类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量热仪及煤炭工业分析仪采购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42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738"/>
        <w:gridCol w:w="9"/>
        <w:gridCol w:w="1454"/>
        <w:gridCol w:w="1806"/>
        <w:gridCol w:w="1894"/>
        <w:gridCol w:w="1826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4-06-19T06:25:37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