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购买广汽丰田赛那商务车项目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3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购买广汽丰田赛那商务车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购买广汽丰田赛那商务车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26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05-20T08:58:55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