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AB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引风机出口门改造（第二次）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 xml:space="preserve">GDZC-SG24GZ026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B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引风机出口门改造（第二次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任意一个月的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</w:rPr>
              <w:t>公告资格要求的同类业绩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号炉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AB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引风机出口门改造（第二次）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4GZ026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738"/>
        <w:gridCol w:w="9"/>
        <w:gridCol w:w="1454"/>
        <w:gridCol w:w="1806"/>
        <w:gridCol w:w="1894"/>
        <w:gridCol w:w="1826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任意一个月的财务报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dministrator</cp:lastModifiedBy>
  <dcterms:modified xsi:type="dcterms:W3CDTF">2024-05-20T01:08:15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7843436549E3B7913F5ED441856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