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检修部、燃料部大宗物资采购项目（第二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 xml:space="preserve">GDZC-SG24GZ005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检修部、燃料部大宗物资采购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检修部、燃料部大宗物资采购项目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05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2-22T08:53:58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