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年度全厂吹灰系统备件大宗物资采购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0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年度全厂吹灰系统备件大宗物资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年度全厂吹灰系统备件大宗物资采购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07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榮幸Leslieོ</cp:lastModifiedBy>
  <dcterms:modified xsi:type="dcterms:W3CDTF">2024-02-01T07:36:33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