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年度全厂吹灰系统备件大宗物资采购项目（第二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4GZ007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8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年年度全厂吹灰系统备件大宗物资采购项目（第二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（如有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年年度全厂吹灰系统备件大宗物资采购项目（第二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4GZ007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</w:t>
      </w:r>
      <w:r>
        <w:rPr>
          <w:rFonts w:ascii="宋体" w:hAnsi="宋体" w:cs="宋体" w:eastAsia="宋体"/>
          <w:color w:val="000000"/>
          <w:kern w:val="0"/>
          <w:lang w:eastAsia="zh-CN"/>
        </w:rPr>
        <w:t>（如有）</w:t>
      </w:r>
      <w:r>
        <w:rPr>
          <w:rFonts w:ascii="宋体" w:hAnsi="宋体" w:cs="宋体" w:eastAsia="宋体"/>
          <w:color w:val="000000"/>
        </w:rPr>
        <w:t>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4-02-22T09:16:49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C22B6191245A9BFC15CCE068161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