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ind w:left="2095" w:hanging="1377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600MW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机组旋流式除尘器换型技术改造设备采购（第六次）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GDZC-SG23GZ07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Style19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申请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请人（公司全称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单位章）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授权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姓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代表的联系电话和手机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邮箱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请人办公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邮编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附件一： 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申请人报名提交资料一览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600MW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机组旋流式除尘器换型技术改造设备采购（第六次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申请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其委托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授权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签名或盖章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5"/>
        <w:gridCol w:w="1984"/>
        <w:gridCol w:w="2571"/>
        <w:gridCol w:w="868"/>
        <w:gridCol w:w="15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人确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情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此栏不需报名单位填写）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声明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格式见附件二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营业执照副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证明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授权委托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质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度财务状况报告或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近半年财务报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满足招标公告资格要求的业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业绩表格式见附件四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项内容相对应的合同文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合同内容必须有首页、显示合同内容页和签署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附于报名资料内首页，作为报名资料目录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审核情况栏，报名单位须留空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名人确认栏请在确认已提交资料后打“√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声明函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pacing w:val="6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东粤电韶关发电厂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司参加贵司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600MW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机组旋流式除尘器换型技术改造设备采购（第六次）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招标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GDZC-SG23GZ072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，在此保证，我司提交的投标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2"/>
        <w:keepNext w:val="false"/>
        <w:keepLines w:val="false"/>
        <w:tabs>
          <w:tab w:val="left" w:pos="420" w:leader="none"/>
          <w:tab w:val="left" w:pos="567" w:leader="none"/>
        </w:tabs>
        <w:spacing w:before="0" w:after="156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</w:t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名人资料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3007"/>
        <w:gridCol w:w="2690"/>
        <w:gridCol w:w="1960"/>
        <w:gridCol w:w="1732"/>
      </w:tblGrid>
      <w:tr>
        <w:trPr>
          <w:trHeight w:val="6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及邮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代理人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授权代表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（移动电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 xml:space="preserve"> 表后请附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营业执照副本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企业资质证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法定代表人证明书原件及法定代表人身份证复印件</w:t>
      </w:r>
      <w:r>
        <w:rPr>
          <w:rFonts w:ascii="宋体" w:hAnsi="宋体" w:cs="宋体"/>
          <w:color w:val="000000"/>
          <w:lang w:eastAsia="zh-CN"/>
        </w:rPr>
        <w:t>（如</w:t>
      </w:r>
      <w:r>
        <w:rPr>
          <w:rFonts w:ascii="宋体" w:hAnsi="宋体" w:cs="宋体"/>
          <w:color w:val="000000"/>
        </w:rPr>
        <w:t>非法定代表人</w:t>
      </w:r>
      <w:r>
        <w:rPr>
          <w:rFonts w:ascii="宋体" w:hAnsi="宋体" w:cs="宋体"/>
          <w:color w:val="000000"/>
          <w:lang w:eastAsia="zh-CN"/>
        </w:rPr>
        <w:t>报名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则须同时</w:t>
      </w:r>
      <w:r>
        <w:rPr>
          <w:rFonts w:ascii="宋体" w:hAnsi="宋体" w:cs="宋体"/>
          <w:color w:val="000000"/>
        </w:rPr>
        <w:t>提供法定代表人授权委托书原件及其委托代理人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授权代表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身份证复印件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业绩表格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31"/>
        <w:gridCol w:w="1582"/>
        <w:gridCol w:w="1585"/>
        <w:gridCol w:w="1576"/>
        <w:gridCol w:w="1625"/>
        <w:gridCol w:w="1975"/>
        <w:gridCol w:w="1560"/>
        <w:gridCol w:w="1991"/>
      </w:tblGrid>
      <w:tr>
        <w:trPr>
          <w:trHeight w:val="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业绩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委托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工作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执行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运行时间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是否提供合同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Y/N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已完成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执行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注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所提供的业绩必须能满足本招标公告的业绩要求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）</w:t>
      </w:r>
      <w:r>
        <w:rPr>
          <w:rFonts w:ascii="宋体" w:hAnsi="宋体" w:cs="宋体" w:eastAsia="宋体"/>
          <w:color w:val="000000"/>
        </w:rPr>
        <w:t>对应于每项业绩，必须提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合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合同内容必须有首页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显示合同内容页和签署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color w:val="000000"/>
        </w:rPr>
        <w:t>，否则招标人有权不承认该项业绩</w:t>
      </w:r>
      <w:r>
        <w:rPr>
          <w:rFonts w:ascii="宋体" w:hAnsi="宋体" w:cs="宋体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0" w:footer="61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exact" w:line="320" w:before="0" w:after="1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五 其它资料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投标人提供能显示或证明以下本公告要求的证明资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财务状况报告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近半年财务报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按招标公告“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合格</w:t>
      </w:r>
      <w:r>
        <w:rPr>
          <w:rFonts w:ascii="宋体" w:hAnsi="宋体" w:cs="宋体"/>
          <w:b/>
          <w:color w:val="000000"/>
        </w:rPr>
        <w:t>投标人的资格要求</w:t>
      </w:r>
      <w:r>
        <w:rPr>
          <w:rFonts w:ascii="宋体" w:hAnsi="宋体" w:cs="宋体"/>
          <w:b/>
          <w:color w:val="00000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lang w:eastAsia="zh-CN"/>
        </w:rPr>
        <w:t>提供相关证明资料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13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报名申请文件必须为签字盖章后</w:t>
      </w:r>
      <w:r>
        <w:rPr>
          <w:rFonts w:ascii="宋体" w:hAnsi="宋体" w:cs="宋体"/>
          <w:color w:val="000000"/>
          <w:lang w:eastAsia="zh-CN"/>
        </w:rPr>
        <w:t>原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投标人对项目内容有疑问的，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致电招标代理机构；联系方式见招标公告正文 “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联系方式”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00" w:gutter="0" w:header="851" w:top="1440" w:footer="618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5"/>
      <w:szCs w:val="36"/>
      <w:shd w:fill="000080" w:val="clear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wlnumbers">
    <w:name w:val="owl-numbers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15"/>
      <w:szCs w:val="36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kern w:val="0"/>
      <w:sz w:val="24"/>
      <w:szCs w:val="24"/>
    </w:rPr>
  </w:style>
  <w:style w:type="paragraph" w:styleId="Style19">
    <w:name w:val="文本块"/>
    <w:basedOn w:val="Normal"/>
    <w:qFormat/>
    <w:pPr>
      <w:autoSpaceDE w:val="false"/>
      <w:snapToGrid w:val="false"/>
      <w:spacing w:lineRule="exact" w:line="480"/>
      <w:ind w:left="151" w:right="151" w:firstLine="480"/>
    </w:pPr>
    <w:rPr>
      <w:rFonts w:ascii="宋体" w:hAnsi="宋体"/>
      <w:color w:val="FF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2:00Z</dcterms:created>
  <dc:creator>盛祖强</dc:creator>
  <dc:description/>
  <dc:language>en-US</dc:language>
  <cp:lastModifiedBy>榮幸Leslieོ</cp:lastModifiedBy>
  <dcterms:modified xsi:type="dcterms:W3CDTF">2024-01-26T09:40:51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4CE9AE3AB44B6B0CD37848503C3F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