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AB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引风机出口风门改造项目（第二次）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 xml:space="preserve">GDZC-SG23GZ112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B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引风机出口风门改造项目（第二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任意一个月的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</w:rPr>
              <w:t>公告资格要求的同类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号炉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AB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引风机出口风门改造项目（第二次）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3GZ112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738"/>
        <w:gridCol w:w="9"/>
        <w:gridCol w:w="1454"/>
        <w:gridCol w:w="1806"/>
        <w:gridCol w:w="1894"/>
        <w:gridCol w:w="1826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任意一个月的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3-12-15T01:08:59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7843436549E3B7913F5ED441856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