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度光伏电站运维管理服务项目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3GZ097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光伏电站运维管理服务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近半年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（如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韶关粤电力新能源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度光伏电站运维管理服务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3GZ097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</w:t>
      </w:r>
      <w:r>
        <w:rPr>
          <w:rFonts w:ascii="宋体" w:hAnsi="宋体" w:cs="宋体" w:eastAsia="宋体"/>
          <w:color w:val="000000"/>
          <w:kern w:val="0"/>
          <w:lang w:eastAsia="zh-CN"/>
        </w:rPr>
        <w:t>（如有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近半年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榮幸Leslieོ</cp:lastModifiedBy>
  <dcterms:modified xsi:type="dcterms:W3CDTF">2023-11-16T09:19:09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2B6191245A9BFC15CCE068161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