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-20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化学药品（普通类）采购项目（第三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08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9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-202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化学药品（普通类）采购项目（第三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-2025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化学药品（普通类）采购项目（第三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081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3-11-14T07:49:1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203CF1C9453F901E2B6235BA0B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