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eastAsia="zh-CN"/>
        </w:rPr>
        <w:t>文华公园站、季华园站地下空间综合开发利用及片区交通综合提升项目</w:t>
      </w:r>
      <w:r>
        <w:rPr>
          <w:rFonts w:ascii="宋体" w:hAnsi="宋体" w:cs="宋体"/>
          <w:b/>
          <w:bCs/>
          <w:sz w:val="36"/>
        </w:rPr>
        <w:t>需求调查表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接受需求调查的市场主体基本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687"/>
        <w:gridCol w:w="2022"/>
        <w:gridCol w:w="1054"/>
        <w:gridCol w:w="2106"/>
      </w:tblGrid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规模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项目所属行业为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未列明行业</w:t>
            </w:r>
            <w:r>
              <w:rPr>
                <w:rFonts w:ascii="宋体" w:hAnsi="宋体" w:cs="宋体"/>
                <w:kern w:val="0"/>
                <w:szCs w:val="21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大型企业；□中型企业；□小型企业；□微型企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1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  <w:t>备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  <w:t>注：其他未列明行业。从业人员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  <w:t>人以下的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18"/>
                <w:lang w:val="en-US" w:eastAsia="zh-CN"/>
              </w:rPr>
              <w:t>中小微型企业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  <w:t>。其中，从业人员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  <w:t>人及以上的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18"/>
                <w:lang w:val="en-US" w:eastAsia="zh-CN"/>
              </w:rPr>
              <w:t>中型企业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  <w:t>；从业人员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  <w:t>人及以上的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18"/>
                <w:lang w:val="en-US" w:eastAsia="zh-CN"/>
              </w:rPr>
              <w:t>小型企业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  <w:t>；从业人员</w: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  <w:t>人以下的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18"/>
                <w:lang w:val="en-US" w:eastAsia="zh-CN"/>
              </w:rPr>
              <w:t>微型企业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相关行业发展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市场供给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接受需求调查的市场主体同类采购项目历史成交信息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可能涉及的后续采购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他相关情况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20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Administrator</cp:lastModifiedBy>
  <dcterms:modified xsi:type="dcterms:W3CDTF">2023-03-08T06:42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CFDC8AC124BF886D1DBAE1D369F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